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  <w:lang w:val="ru-RU"/>
        </w:rPr>
      </w:pPr>
      <w:r>
        <w:rPr>
          <w:rFonts w:cs="Times YU;Courier New" w:ascii="Times YU;Courier New" w:hAnsi="Times YU;Courier New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3210/6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</w:t>
      </w:r>
      <w:r>
        <w:rPr>
          <w:rFonts w:cs="Calibri" w:ascii="Calibri" w:hAnsi="Calibri"/>
          <w:sz w:val="24"/>
          <w:lang w:val="pt-BR"/>
        </w:rPr>
        <w:t>24.04.2020. godin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ana 105. Zakona o javnim nabavkama (“Sl. glasnik RS” br. 124/12, 14/2015 i 68/15) direktor  Opšte bolnice Leskovac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energen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U postupku javne nabavke </w:t>
      </w:r>
      <w:r>
        <w:rPr>
          <w:rFonts w:cs="Calibri" w:ascii="Calibri" w:hAnsi="Calibri"/>
          <w:b/>
          <w:sz w:val="24"/>
          <w:lang w:val="pt-BR"/>
        </w:rPr>
        <w:t>energenata</w:t>
      </w:r>
      <w:r>
        <w:rPr>
          <w:rFonts w:cs="Calibri" w:ascii="Calibri" w:hAnsi="Calibri"/>
          <w:sz w:val="24"/>
          <w:lang w:val="pt-BR"/>
        </w:rPr>
        <w:t xml:space="preserve">, pokrenutog odlukom direktora Opšte bolnice Leskovac broj 3210 od 16.03.2020. godine, ugovor o javnoj nabavci dodeljuje se ponuđaču: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– Ulje za loženje – niskosumporno gorivo specijalno NSGS - </w:t>
      </w:r>
      <w:r>
        <w:rPr>
          <w:rFonts w:cs="Calibri" w:ascii="Calibri" w:hAnsi="Calibri"/>
          <w:sz w:val="24"/>
          <w:lang w:val="pt-BR"/>
        </w:rPr>
        <w:t>"Euro Motus" doo, Beograd, Bulevr Mihajla Pupina 115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Latn-RS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7.434.800,00</w:t>
      </w:r>
      <w:r>
        <w:rPr>
          <w:rFonts w:cs="Calibri" w:ascii="Calibri" w:hAnsi="Calibri"/>
          <w:sz w:val="24"/>
          <w:lang w:val="pt-BR"/>
        </w:rPr>
        <w:t xml:space="preserve"> dinara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3210 od 16.03.2020. godine pokrenut je otvoreni postupak javne nabavke čiji su predmet nabavke energenti za potrebe Opšte bolnice Leskova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 xml:space="preserve">Procenjena vrednost javne nabavke je </w:t>
      </w:r>
      <w:r>
        <w:rPr>
          <w:rFonts w:cs="Calibri" w:ascii="Calibri" w:hAnsi="Calibri"/>
          <w:b/>
          <w:sz w:val="24"/>
          <w:lang w:val="sv-SE"/>
        </w:rPr>
        <w:t>20.137.436,70</w:t>
      </w:r>
      <w:r>
        <w:rPr>
          <w:rFonts w:cs="Calibri" w:ascii="Calibri" w:hAnsi="Calibri"/>
          <w:sz w:val="24"/>
          <w:lang w:val="sv-SE"/>
        </w:rPr>
        <w:t xml:space="preserve">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</w:r>
      <w:r>
        <w:rPr>
          <w:rFonts w:cs="Calibri" w:ascii="Calibri" w:hAnsi="Calibri"/>
          <w:sz w:val="24"/>
          <w:lang w:val="pt-BR"/>
        </w:rPr>
        <w:t>Broj javne nabavke je 04/20-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Naziv i oznaka iz Opšteg rečnika nabavki: 09130000 - Nafta i destilati, 03400000 - proizvodi šumarstva i seče dr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7.03.2020. godine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, po pozivu Naručioca, do 21.04.2020. godine do 9 časova, blagovremeno dostavili ponuđač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NIS” ad, Novi Sad, Narodnog fronta 12, Direkcija za veleprodaju, Regionalni centar Beograd, Novi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t-BR"/>
        </w:rPr>
        <w:t>"Knežević Petrol” doo, Borča- Beograd, Zrenjaninski put 114b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n-GB"/>
        </w:rPr>
        <w:t>"Euro Motus” doo, Beograd, Bulevar Mihajla Pupina 115a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stupak javnog otvaranja ponuda vođen je dana 21.04.2020. godine, o čemu je sačinjen zapisnik broj 3210/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Vrednovanje ponuda ponuđača, kao što je utvrđeno konkursnom dokumentacijom, vršeno je primenom kriterijuma "ekonomski najpovoljnija ponuda" sa elementima: ponuđena cena (maksimalno 90 pondera) i rok plaćanja (maksimalno 10 pondera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588125" cy="931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YU;Courier New" w:hAnsi="Times YU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8:00Z</dcterms:created>
  <dc:creator>Vladimir Miljkovic</dc:creator>
  <dc:description/>
  <cp:keywords/>
  <dc:language>en-US</dc:language>
  <cp:lastModifiedBy>Sasa</cp:lastModifiedBy>
  <cp:lastPrinted>2019-04-16T14:03:00Z</cp:lastPrinted>
  <dcterms:modified xsi:type="dcterms:W3CDTF">2020-04-24T11:42:00Z</dcterms:modified>
  <cp:revision>4</cp:revision>
  <dc:subject/>
  <dc:title>ZDRAVSTVENI CENTAR LESKOVAC</dc:title>
</cp:coreProperties>
</file>